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თავი II </w:t>
      </w:r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საქართველოს სახელმწიფო ბიუჯეტის შემოსავლები</w:t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3. საქართველოს სახელმწიფო ბიუჯეტის შემოსავლები</w:t>
      </w:r>
    </w:p>
    <w:p>
      <w:pPr>
        <w:pStyle w:val="Normal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განისაზღვროს საქართველოს სახელმწიფო ბიუჯეტის შემოსავლები 11,035,000.0 ათასი ლარის </w:t>
      </w:r>
      <w:r>
        <w:rPr>
          <w:rFonts w:eastAsia="Sylfaen" w:cs="Sylfaen" w:ascii="Sylfaen" w:hAnsi="Sylfaen"/>
          <w:color w:val="000000"/>
          <w:lang w:val="ka-GE"/>
        </w:rPr>
        <w:t>ო</w:t>
      </w:r>
      <w:r>
        <w:rPr>
          <w:rFonts w:eastAsia="Sylfaen" w:cs="Sylfaen" w:ascii="Sylfaen" w:hAnsi="Sylfaen"/>
          <w:color w:val="000000"/>
        </w:rPr>
        <w:t>დენობით.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i/>
          <w:sz w:val="16"/>
          <w:szCs w:val="16"/>
          <w:lang w:val="ka-G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ათას ლარებში</w:t>
      </w:r>
    </w:p>
    <w:tbl>
      <w:tblPr>
        <w:tblW w:w="10660" w:type="dxa"/>
        <w:jc w:val="left"/>
        <w:tblInd w:w="-11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499"/>
        <w:gridCol w:w="2161"/>
        <w:gridCol w:w="1890"/>
        <w:gridCol w:w="2110"/>
      </w:tblGrid>
      <w:tr>
        <w:trPr>
          <w:tblHeader w:val="true"/>
          <w:trHeight w:val="427" w:hRule="atLeast"/>
        </w:trPr>
        <w:tc>
          <w:tcPr>
            <w:tcW w:w="4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21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ფაქტ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გეგმა</w:t>
            </w:r>
          </w:p>
        </w:tc>
        <w:tc>
          <w:tcPr>
            <w:tcW w:w="2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პროექტი</w:t>
            </w:r>
          </w:p>
        </w:tc>
      </w:tr>
      <w:tr>
        <w:trPr>
          <w:trHeight w:val="282" w:hRule="atLeast"/>
        </w:trPr>
        <w:tc>
          <w:tcPr>
            <w:tcW w:w="4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21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595,649.4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540,400.0</w:t>
            </w:r>
          </w:p>
        </w:tc>
        <w:tc>
          <w:tcPr>
            <w:tcW w:w="2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,035,000.0</w:t>
            </w:r>
          </w:p>
        </w:tc>
      </w:tr>
      <w:tr>
        <w:trPr>
          <w:trHeight w:val="282" w:hRule="atLeast"/>
        </w:trPr>
        <w:tc>
          <w:tcPr>
            <w:tcW w:w="4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21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695,962.2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645,000.0</w:t>
            </w:r>
          </w:p>
        </w:tc>
        <w:tc>
          <w:tcPr>
            <w:tcW w:w="2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320,000.0</w:t>
            </w:r>
          </w:p>
        </w:tc>
      </w:tr>
      <w:tr>
        <w:trPr>
          <w:trHeight w:val="282" w:hRule="atLeast"/>
        </w:trPr>
        <w:tc>
          <w:tcPr>
            <w:tcW w:w="4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21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4,014.7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0,400.0</w:t>
            </w:r>
          </w:p>
        </w:tc>
        <w:tc>
          <w:tcPr>
            <w:tcW w:w="2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0,000.0</w:t>
            </w:r>
          </w:p>
        </w:tc>
      </w:tr>
      <w:tr>
        <w:trPr>
          <w:trHeight w:val="282" w:hRule="atLeast"/>
        </w:trPr>
        <w:tc>
          <w:tcPr>
            <w:tcW w:w="44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21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95,672.5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5,000.0</w:t>
            </w:r>
          </w:p>
        </w:tc>
        <w:tc>
          <w:tcPr>
            <w:tcW w:w="21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5,000.0</w:t>
            </w:r>
          </w:p>
        </w:tc>
      </w:tr>
    </w:tbl>
    <w:p>
      <w:pPr>
        <w:pStyle w:val="Normal"/>
        <w:rPr>
          <w:rFonts w:ascii="Sylfaen" w:hAnsi="Sylfaen" w:eastAsia="Sylfaen" w:cs="Sylfaen"/>
          <w:highlight w:val="yellow"/>
        </w:rPr>
      </w:pPr>
      <w:r>
        <w:rPr>
          <w:rFonts w:eastAsia="Sylfaen" w:cs="Sylfaen" w:ascii="Sylfaen" w:hAnsi="Sylfaen"/>
          <w:highlight w:val="yellow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4. საქართველოს სახელმწიფო ბიუჯეტის გადასახადები</w:t>
      </w:r>
    </w:p>
    <w:p>
      <w:pPr>
        <w:pStyle w:val="Normal7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გადასახადები 10,320,000.0 ათასი ლარის ოდენობით.</w:t>
      </w:r>
    </w:p>
    <w:p>
      <w:pPr>
        <w:pStyle w:val="Normal8"/>
        <w:jc w:val="right"/>
        <w:rPr>
          <w:rFonts w:ascii="Sylfaen" w:hAnsi="Sylfaen" w:eastAsia="Sylfaen" w:cs="Sylfaen"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i/>
          <w:color w:val="000000"/>
          <w:sz w:val="16"/>
          <w:szCs w:val="16"/>
        </w:rPr>
        <w:t>ათას ლარებში</w:t>
      </w:r>
    </w:p>
    <w:tbl>
      <w:tblPr>
        <w:tblW w:w="1065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570"/>
        <w:gridCol w:w="1350"/>
        <w:gridCol w:w="1350"/>
        <w:gridCol w:w="1389"/>
      </w:tblGrid>
      <w:tr>
        <w:trPr>
          <w:tblHeader w:val="true"/>
          <w:trHeight w:val="288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ფაქტ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გეგმა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პროექტი</w:t>
            </w:r>
          </w:p>
        </w:tc>
      </w:tr>
      <w:tr>
        <w:trPr>
          <w:trHeight w:val="288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695,962.2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645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320,000.0</w:t>
            </w:r>
          </w:p>
        </w:tc>
      </w:tr>
      <w:tr>
        <w:trPr>
          <w:trHeight w:val="288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შემოსავალზე, მოგებაზე და კაპიტალის ღირებულების ნაზრდზე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614,519.5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005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345,000.0</w:t>
            </w:r>
          </w:p>
        </w:tc>
      </w:tr>
      <w:tr>
        <w:trPr>
          <w:trHeight w:val="288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ზიკური პირებიდან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77,895.1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150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395,000.0</w:t>
            </w:r>
          </w:p>
        </w:tc>
      </w:tr>
      <w:tr>
        <w:trPr>
          <w:trHeight w:val="288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შემოსავლო გადასახად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77,895.1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150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395,000.0</w:t>
            </w:r>
          </w:p>
        </w:tc>
      </w:tr>
      <w:tr>
        <w:trPr>
          <w:trHeight w:val="288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ი საწარმოებიდან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36,624.4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5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0,000.0</w:t>
            </w:r>
          </w:p>
        </w:tc>
      </w:tr>
      <w:tr>
        <w:trPr>
          <w:trHeight w:val="288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ოგების გადასახად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36,624.4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5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0,000.0</w:t>
            </w:r>
          </w:p>
        </w:tc>
      </w:tr>
      <w:tr>
        <w:trPr>
          <w:trHeight w:val="288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ქონელსა და მომსახურებაზე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892,636.4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58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713,500.0</w:t>
            </w:r>
          </w:p>
        </w:tc>
      </w:tr>
      <w:tr>
        <w:trPr>
          <w:trHeight w:val="288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426,909.8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071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333,500.0</w:t>
            </w:r>
          </w:p>
        </w:tc>
      </w:tr>
      <w:tr>
        <w:trPr>
          <w:trHeight w:val="288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დამატებითი ღირებულების გადასახად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426,909.8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071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333,500.0</w:t>
            </w:r>
          </w:p>
        </w:tc>
      </w:tr>
      <w:tr>
        <w:trPr>
          <w:trHeight w:val="288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ზ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65,726.6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87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80,000.0</w:t>
            </w:r>
          </w:p>
        </w:tc>
      </w:tr>
      <w:tr>
        <w:trPr>
          <w:trHeight w:val="288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3,416.9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5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</w:tr>
      <w:tr>
        <w:trPr>
          <w:trHeight w:val="288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იმპორტის გადასახად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3,416.9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5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</w:tr>
      <w:tr>
        <w:trPr>
          <w:trHeight w:val="288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გადასახად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5,389.4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7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81,5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5. საქართველოს სახელმწიფო ბიუჯეტის გრანტები</w:t>
      </w:r>
    </w:p>
    <w:p>
      <w:pPr>
        <w:pStyle w:val="Normal11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გრანტები 200,000.0 ათასი ლარის ოდენობით.</w:t>
      </w:r>
    </w:p>
    <w:p>
      <w:pPr>
        <w:pStyle w:val="Normal12"/>
        <w:jc w:val="right"/>
        <w:rPr>
          <w:rFonts w:ascii="Sylfaen" w:hAnsi="Sylfaen" w:eastAsia="Sylfaen" w:cs="Sylfaen"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i/>
          <w:color w:val="000000"/>
          <w:sz w:val="16"/>
          <w:szCs w:val="16"/>
        </w:rPr>
        <w:t>ათას ლარებში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755"/>
        <w:gridCol w:w="1578"/>
        <w:gridCol w:w="1844"/>
      </w:tblGrid>
      <w:tr>
        <w:trPr>
          <w:tblHeader w:val="true"/>
          <w:trHeight w:val="493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8 წლის ფაქტი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9 წლის გეგმა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0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პროექტი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გრანტები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04,014.7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90,40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0,00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ერთაშორისო ორგანიზაციებიდან მიღებული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2,419.8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5,765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5,75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5,122.3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0,00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,00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U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7,680.1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0,00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,00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კონომიკური მმართველობა და ფისკალური ანგარიშგება (EU)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,175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ხელმწიფო ფინანსების მართვის რეფორმის მხარდაჭერა III (PFM III) (EU)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,196.5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ოფლის მეურნეობის მხარდაჭერის პროგრამა (EU)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,178.6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0,08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,00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ჯარო მმართველობის რეფორმის მხარდაჭერა საქართველოში (EU)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,555.0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,60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ართველოში მართლმსაჯულების სექტორის რეფორმის მხარდაჭერა (EU)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,796.7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,35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დასაქმება და პროფესიული განათლება და გადამზადება (EU)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,163.5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უნარების განვითარება და დასაქმების ბაზრის მოთხოვნებთან შესაბამისობაში მოყვანა (EU)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,42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,25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კონომიკის და ბიზნესის განვითარება საქართველოში (EU)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,20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,325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რეგიონული განვითარების მხარდაჭერა - ფაზა II (EU)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,163.5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DCFTA-ს განხორციელების და მცირე და საშუალო ბიზნესის განვითარების ხელშეწყობა (EU)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,626.4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,30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აკრო-ფინანსური დახმარების პროგრამა (MFA) (EU)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,05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,25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დასხვა დონორები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,442.2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ხაზინის ანგარიშზე აღრიცხული რეესტრის გრანტები (სხვადასხვა დონორები)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,442.2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,297.5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,765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,75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5P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00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,15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CEB, E5P)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0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NEFCO, E5P)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0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თუმის ავტობუსების პროექტი (EBRD, E5P)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65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SIDA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,966.5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30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ქვემო ქართლის ნარჩენების მართვის პროექტი (EBRD, SIDA)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კანალიზაციო სისტემების მდგრადი მართვის პროექტი (SIDA)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,966.5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30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CNF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383.1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345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50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დაცული ტერიტორიების განვითარება (CNF)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383.1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345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50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WB-TF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833.3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60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80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, WB-TF)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833.3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60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80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U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,722.2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,75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,60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წყლის ინფრასტრუქტურის განახლების პროექტი II (EIB, EU)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688.3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735.5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0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IB, EU)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,734.8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,05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IB, EBRD, EU)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II ფაზა (EU, KfW)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563.6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GEF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392.5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,27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GEF, IFAD)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392.5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,27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BRD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ართველოში მყარი ნარჩენების მართვის პროექტი (EBRD)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უცხო სახელმწიფოთა მთავრობებიდან მიღებული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6,983.7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,635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,45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6,983.7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,635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,45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MCC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5,277.7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,90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თასწლეულის გამოწვევა საქართველოს - მეორე პროექტი (MCC)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5,277.7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,90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KfW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,706.1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,495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,45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00 კვ ეგხ "წყალტუბო-ახალციხე-თორთუმი" (KfW)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00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დაცული ტერიტორიების მხარდაჭერის პროგრამა კავკასიაში-საქართველო (ეკორეგიონული პროგრამა საქართველო, ფაზა III) (KfW)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848.7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30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10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II ფაზა (EU, KfW)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,509.7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,35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347.6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845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,30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ORIO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ზემო სამგორის სარწყავი სისტემის რეაბილიტაცია (ORIO)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უცხოეთის იურიდიული პირი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PTATF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ქუთაისის წყალარინების პროექტი (EIB, EPTATF)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0.0</w:t>
            </w:r>
          </w:p>
        </w:tc>
      </w:tr>
      <w:tr>
        <w:trPr>
          <w:trHeight w:val="288" w:hRule="atLeast"/>
        </w:trPr>
        <w:tc>
          <w:tcPr>
            <w:tcW w:w="5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იმდინარე გრანტები ცენტრალური სსიპებიდან/ა(ა)იპ-ებიდან</w:t>
            </w:r>
          </w:p>
        </w:tc>
        <w:tc>
          <w:tcPr>
            <w:tcW w:w="17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,611.2</w:t>
            </w:r>
          </w:p>
        </w:tc>
        <w:tc>
          <w:tcPr>
            <w:tcW w:w="15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,000.0</w:t>
            </w:r>
          </w:p>
        </w:tc>
        <w:tc>
          <w:tcPr>
            <w:tcW w:w="18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,000.0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6. საქართველოს სახელმწიფო ბიუჯეტის სხვა შემოსავლები</w:t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სხვა შემოსავლები 515,000.0 ათასი ლარის ოდენობით.</w:t>
      </w:r>
    </w:p>
    <w:p>
      <w:pPr>
        <w:pStyle w:val="Normal16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71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400"/>
        <w:gridCol w:w="1800"/>
        <w:gridCol w:w="1710"/>
        <w:gridCol w:w="1800"/>
      </w:tblGrid>
      <w:tr>
        <w:trPr>
          <w:tblHeader w:val="true"/>
          <w:trHeight w:val="589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ფაქტი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გეგმ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/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ს პ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როექტი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95,672.5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05,00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15,000.0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 საკუთრებიდან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1,598.2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96,00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91,000.0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3,791.5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,00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,000.0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დივიდენდ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,350.8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1,00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1,000.0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0.8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ალი ეროვნული ბანკის მოგებიდან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,000.0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,000.0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ენტ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,455.9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,00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,000.0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ქონლისა და მომსახურების რეალიზაცი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,440.0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6,70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1,000.0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,147.7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3,60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7,400.0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ლიცენზიო მოსაკრებელ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48.5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0.0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ებართვო მოსაკრებელ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5,774.2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8,00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,000.0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რეგისტრაციო მოსაკრებელ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39.6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0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000.0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 ბაჟ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8,552.6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9,00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,000.0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კონსულო მოსაკრებელ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74.2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0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0.0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23.1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მოსაკრებელ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35.5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92.3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10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600.0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საქონლის რეალიზაციიდან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5.5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.0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მომსახურების გაწევიდან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06.8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0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550.0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 არასაბაზრო წესით გაყიდული საქონლიდან და მომსახურებიდან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.0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ნქციები (ჯარიმები და საურავები)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8,248.4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,00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5,000.0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ტრანსფერები რომლებიც სხვაგან არ არის კლასიფიცირებულ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1,385.9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7,30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8,000.0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იმდინარე ტრანსფერები რომლებიც სხვაგან არ არის კლასიფიცირებულ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1,385.9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7,30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8,000.0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მიმდინარე ნებაყოფლობითი ტრანსფერები რომლებიც ხვაგან არ არის კლასიფიცირებულ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1,385.9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7,30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8,000.0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7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შემოსავლ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1,385.9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7,30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8,00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810" w:right="810" w:gutter="0" w:header="0" w:top="450" w:footer="72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20:00Z</dcterms:created>
  <dc:creator>დიმიტრი რაქვიაშვილი</dc:creator>
  <dc:description/>
  <cp:keywords/>
  <dc:language>en-US</dc:language>
  <cp:lastModifiedBy>Inga Gurgenidze</cp:lastModifiedBy>
  <dcterms:modified xsi:type="dcterms:W3CDTF">2019-11-01T06:53:00Z</dcterms:modified>
  <cp:revision>9</cp:revision>
  <dc:subject/>
  <dc:title/>
</cp:coreProperties>
</file>